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POLENWET  L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enwet LK,</w:t>
      </w:r>
      <w:r>
        <w:rPr>
          <w:rFonts w:cs="Times New Roman" w:ascii="Times New Roman" w:hAnsi="Times New Roman"/>
          <w:sz w:val="24"/>
          <w:szCs w:val="24"/>
        </w:rPr>
        <w:t xml:space="preserve"> yüksek hidrofilite sağlayan gücü nedeni ile kontinü ve diskontinü sistemlerdeki kasar ve peroksit ağartmalarında boya ve baskıda kullanıl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AKTERİSTİKLE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Yapısı</w:t>
        <w:tab/>
        <w:tab/>
        <w:tab/>
        <w:t>: Organik yüzey aktif kombinasyon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örünüş</w:t>
        <w:tab/>
        <w:tab/>
        <w:t>: Sarı viskoz sıvı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H</w:t>
        <w:tab/>
        <w:tab/>
        <w:tab/>
        <w:t>: 7,0 + 1,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İyonite</w:t>
        <w:tab/>
        <w:tab/>
        <w:tab/>
        <w:t>: Anyoni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Çözünürlük</w:t>
        <w:tab/>
        <w:tab/>
        <w:t>: Su ile her oranda kolayca karış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ÖZELLİKLER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nyonik yapıda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sitlere, sert sulara, indirgen ve yükseltgen maddeler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80 gr/lt ya kadar kostiğe dayanıkl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öpük açısından sorunsuz bir çalışma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ispersan özelliğinden dolayı kirleri askıda tutar ve tekrar kumaş üzerine çökmesini sağla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yrıca iyi bir yıkayıcıdı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LLANIM ALANLARI VE ŞEKL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oğuk suda bile kolay çözünü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asar işlemin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werflow</w:t>
        <w:tab/>
        <w:tab/>
        <w:tab/>
        <w:t>: 0,5 - 1.5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ontinü</w:t>
        <w:tab/>
        <w:tab/>
        <w:tab/>
        <w:t>: 6,0 - 8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d-Batch</w:t>
        <w:tab/>
        <w:tab/>
        <w:tab/>
        <w:t>: 6,0 - 9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yama sırasında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ad-Batch</w:t>
        <w:tab/>
        <w:tab/>
        <w:tab/>
        <w:t>: 1,0 - 2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tik boyama</w:t>
        <w:tab/>
        <w:tab/>
        <w:t>: 0,5 - 1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askıda hazırlama</w:t>
        <w:tab/>
        <w:tab/>
        <w:t>: 1,0 - 4,0 gr/lt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LAMA KOŞULLAR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ıcaktan ve soğuktan korunduğunda orijinal ambalajında en az 6 ay özelliklerini muhafaza ed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_______________________________________________________________________________</w:t>
      </w:r>
    </w:p>
    <w:p>
      <w:pPr>
        <w:pStyle w:val="TextBodyIndent"/>
        <w:spacing w:before="0" w:after="0"/>
        <w:ind w:left="0" w:hanging="0"/>
        <w:jc w:val="both"/>
        <w:rPr>
          <w:rFonts w:ascii="Times New Roman" w:hAnsi="Times New Roman" w:cs="Times New Roman"/>
          <w:color w:val="0000FF"/>
          <w:sz w:val="18"/>
          <w:szCs w:val="18"/>
        </w:rPr>
      </w:pPr>
      <w:r>
        <w:rPr>
          <w:rFonts w:cs="Times New Roman" w:ascii="Times New Roman" w:hAnsi="Times New Roman"/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Heading2">
    <w:name w:val="Heading 2"/>
    <w:basedOn w:val="Normal"/>
    <w:next w:val="Normal"/>
    <w:link w:val="Balk2Char"/>
    <w:uiPriority w:val="9"/>
    <w:unhideWhenUsed/>
    <w:qFormat/>
    <w:rsid w:val="0026760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k2Char" w:customStyle="1">
    <w:name w:val="Başlık 2 Char"/>
    <w:basedOn w:val="DefaultParagraphFont"/>
    <w:link w:val="Heading2"/>
    <w:uiPriority w:val="9"/>
    <w:qFormat/>
    <w:rsid w:val="0026760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BalonMetniChar" w:customStyle="1">
    <w:name w:val="Balon Metni Char"/>
    <w:basedOn w:val="DefaultParagraphFont"/>
    <w:link w:val="BalloonText"/>
    <w:uiPriority w:val="99"/>
    <w:semiHidden/>
    <w:qFormat/>
    <w:rsid w:val="00ab3b5d"/>
    <w:rPr>
      <w:rFonts w:ascii="Tahoma" w:hAnsi="Tahoma" w:cs="Tahoma"/>
      <w:sz w:val="16"/>
      <w:szCs w:val="16"/>
    </w:rPr>
  </w:style>
  <w:style w:type="character" w:styleId="GvdeMetniChar" w:customStyle="1">
    <w:name w:val="Gövde Metni Char"/>
    <w:basedOn w:val="DefaultParagraphFont"/>
    <w:qFormat/>
    <w:rsid w:val="00227abf"/>
    <w:rPr>
      <w:rFonts w:ascii="Times New Roman" w:hAnsi="Times New Roman" w:eastAsia="Times New Roman" w:cs="Times New Roman"/>
      <w:sz w:val="28"/>
      <w:szCs w:val="24"/>
      <w:lang w:eastAsia="tr-TR"/>
    </w:rPr>
  </w:style>
  <w:style w:type="character" w:styleId="InternetLink">
    <w:name w:val="Hyperlink"/>
    <w:basedOn w:val="DefaultParagraphFont"/>
    <w:rsid w:val="00227abf"/>
    <w:rPr>
      <w:color w:val="0000FF"/>
      <w:u w:val="single"/>
    </w:rPr>
  </w:style>
  <w:style w:type="character" w:styleId="GvdeMetniGirintisiChar" w:customStyle="1">
    <w:name w:val="Gövde Metni Girintisi Char"/>
    <w:basedOn w:val="DefaultParagraphFont"/>
    <w:uiPriority w:val="99"/>
    <w:qFormat/>
    <w:rsid w:val="00ad3d2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GvdeMetniChar"/>
    <w:rsid w:val="00227abf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26760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tr-TR" w:eastAsia="tr-TR" w:bidi="ar-SA"/>
    </w:rPr>
  </w:style>
  <w:style w:type="paragraph" w:styleId="BalloonText">
    <w:name w:val="Balloon Text"/>
    <w:basedOn w:val="Normal"/>
    <w:link w:val="BalonMetniChar"/>
    <w:uiPriority w:val="99"/>
    <w:semiHidden/>
    <w:unhideWhenUsed/>
    <w:qFormat/>
    <w:rsid w:val="00ab3b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3b5d"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link w:val="GvdeMetniGirintisiChar"/>
    <w:uiPriority w:val="99"/>
    <w:unhideWhenUsed/>
    <w:rsid w:val="00ad3d2f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33</Words>
  <Characters>1329</Characters>
  <CharactersWithSpaces>15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2:37:00Z</dcterms:created>
  <dc:creator>EXPER</dc:creator>
  <dc:description/>
  <dc:language>en-US</dc:language>
  <cp:lastModifiedBy>a</cp:lastModifiedBy>
  <dcterms:modified xsi:type="dcterms:W3CDTF">2012-10-22T13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